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Управления культуры </w:t>
              <w:br/>
              <w:t>и архивного дела Орловской области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2 июня____2017 года № _148_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регионального этапа Всероссийского конкурса профессионального мастерства работников сферы туризма </w:t>
        <w:br/>
        <w:t>«Лучший по профессии в индустрии туризма» в Орловской области в 2017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Конкурс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пределяет порядок и условия проведения регионального этапа Всероссийского конкурса профессионального мастерства работников сферы туризма «Лучший по профессии в индустрии туризма»  (далее – Конкурс) </w:t>
      </w:r>
      <w:r>
        <w:rPr>
          <w:rFonts w:cs="Times New Roman" w:ascii="Times New Roman" w:hAnsi="Times New Roman"/>
          <w:bCs/>
          <w:sz w:val="28"/>
          <w:szCs w:val="28"/>
        </w:rPr>
        <w:t>(далее -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гиональный этап Конкурса проводится Управлением культуры и архивного дела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ями Конкурса являютс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обслуживания в туристской индустрии;</w:t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стижности туристских профессий;</w:t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квалифицированных специалис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индустрию туризма;</w:t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востребованности выпускников образовательных организаций на рынке труда;</w:t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паганда достижений и передового опыта в индустрии тур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Конкурс проводится  по следующим номинациям:</w:t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й работник службы  приема и размещения гостиницы/иного средства размещения;</w:t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чший менеджер по въездному и внутреннему туризму;</w:t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чший специалист службы эксплуатации номерного фонда (горничная);</w:t>
      </w:r>
    </w:p>
    <w:p>
      <w:pPr>
        <w:pStyle w:val="ConsPlusNormal"/>
        <w:numPr>
          <w:ilvl w:val="0"/>
          <w:numId w:val="4"/>
        </w:numPr>
        <w:ind w:left="106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й экскурсовод (ги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Конкурс представляет собой соревнования, предусматривающие выполнение конкурсных заданий, включая проверку теоретических знаний участников конкурса и выполнение ими практических заданий, а так же экспертную оценку профессиональных компетенций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Участники Конкурса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онкурсе могут принять участие граждане — работники организаций туристской индустрии, стаж которых составляет не менее трех лет по соответствующей профессии и надлежащим образом исполняющие свои трудовые функции.</w:t>
      </w:r>
    </w:p>
    <w:p>
      <w:pPr>
        <w:pStyle w:val="Normal"/>
        <w:widowControl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не допускаются работники, имеющие нарушения трудовой дисциплины и требований охраны труд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номинантов в конкурсе является бесплатны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конкурсе могут принять участие самозанятые граждане при условии соответствия требованиям, указанным в п. 8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курс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Для определения победителей Конкурса создается конкурсная комиссия (далее –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В состав комиссии могут быть включены представители органов исполнительной власти Орловской области,  туристских организаций, учебных заведений Ор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Конкурсная комисс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ки на участие в Конкурсе, а также прилагаемые к ним документы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допуске претендентов  к участию в Конкурс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дноминации   Конкурс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я  по каждой номинации Конкур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ешения комиссии оформляются протоколом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оки и порядок проведения Конкурс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гиональный этап Конкурса проводится с 13 июня по 15 августа 2017 год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заявок на участие в Конкурсе и прилагаемых к ним документов осуществляется с 13 июня по 17 июля 2017 год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кументы для участия в Конкурсе предоставляются в  Управление культуры и архивного дела Орловской области по адресу: г.Орел, ул. Комсомольская, 93. Контактный телефон (84862) 590-262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 месте и дате проведения конкурсных испытаний участникам будет сообщено дополнительн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Требования к конкурсантам и условия участия в Конкурс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Конкурсе могут принять участие граждане — работники организаций туристской индустрии и самозанятые граждане, выдвинутые для участия в Конкурсе по профессиям, стаж которых составляет не менее трех лет по соответствующей профессии и надлежащим образом исполняющие свои трудовые функ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не допускаются работники, имеющие нарушения трудовой дисциплины и требований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и, выдвигающие для участия в Конкурсе работников, а также самозанятые граждане направляют в уполномоченный орган исполнительной власти субъекта Российской Федерации, с описью, документы и материалы, указанные в Приложении 1 к настоящему Положе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гиональный этап Конкурса включает выполнение участниками Конкурса заданий по каждой номинации  конкурс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ыполнение задания Конкурса проводится в виде тестирования  по вопросам, связанным с работами, выполняемыми в ежедневной рабочей практике конкурсантов. Задание предлагается в форме контрольных вопросов или тестов и включает проверку знаний участников конкурса в области профессии и законодательства Российской Федерации в сфере туризм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ходе выполнения задания участник Конкурса готовит письменные ответы на поставленные вопрос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оценки знаний участников являются правильность и полнота ответов на подготовленные вопросы тест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Выполнение задания позволяет оценить навыки конкурсанта, его квалификацию, соблюдение технологии работы, норм и правил по охране труда, владение передовыми приемами и методами труда, умение квалифицированно оказывать услуги, соблюдать правила и придерживаться профессиональной эти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Оценка результатов участников Конкурса осуществляется по каждой номинации в баллах в соответствии с пятибалльной системой критериев оценки конкурсных работ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 тестирования заполняется сводная ведомость (оценочная) в которой определяется средний балл по каждому участнику и формируется предварительный перечень претендентов на призовые места по каждой номин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ведение итогов 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В номинациях Конкурса определяются победители Конкурса. Победителю Конкурса присваивается  звание «Лучший по профессии в индустрии  туризма» в 2017 году, согласно номинации. Звание присваивается  Конкурсанту, набравшему наибольшее количество балл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 на призовые места определяются по общей сумме набранных баллов. Занявшим первое место считается конкурсант, получивший наибольшее количество баллов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ешение  Конкурсной комиссии об итогах выполнения конкурсных заданий оформляется протоколом, который подписывают все члены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на федеральном уровне может быть номинирован только  1 победитель Конкурса по каждой номин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Решение Конкурсной комиссии о победителях этапа Конкурса и о номинировании победителя регионального этапа на федеральный уровень оформляется протокол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Информация об итогах проведения Конкурса размещается на официальном туристском портале Орл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б организации и проведении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онального этапа Всероссийского конкурса профессионального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мастерства работников сферы туризма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Лучший по профессии в индустрии туризма»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ДОКУМЕНТОВ, ВКЛЮЧАЕМЫХ В ЗАЯВКУ ДЛЯ УЧАСТИЯ В РЕГИОНАЛЬНОМ ЭТАПЕ ВСЕРОССИЙСКОГО КОНКУРСА ПРОФЕССИОНАЛЬНОГО МАСТЕРСТВА РАБОТНИКОВ СФЕРЫ ТУРИЗМА «ЛУЧШИЙ ПО ПРОФЕССИИ В ИНДУСТРИИ ТУРИЗМ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рганизации-работодателя. В заявлении указываются, в том числе, наименование организации, включая сведения об организационно-правовой форме, месте нахождения, осуществляемых видах деятельности, почтового адреса, номера контактного телефона организации, иных возможностей оперативной связи, наименование номинации и/или подноминации Конкурса (самозанятыми гражданами не предоставляется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чный листок по учету кадров с указанием паспортных данных и личного контактного телефона и иных способов оперативной связи, цветная или черно-белая фотография 4 х 6 самого участника конкурса (самозанятыми гражданами предоставляется фотограф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иплома об образовании (при наличии), копия свидетельства о начальном, среднем профессиональном образовании или копия аттестата об общем образова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дипломов, свидетельств, сертификатов, удостоверений о повышении квалификации, переподготовке (при наличии) и опись-реестр направляемых коп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аткая информация об основных результатах деятельности организации за последние два года, в том числе по профессии, по которой работник, учащийся выдвигается на конкурс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ото и видеоматериалы, характеризующие работу номинанта, в том числе на электронных носителях (при наличии), или посредством систем электронного файлообмен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Характеристика на участника конкурса, отражающая: основные итоги профессиональной деятельности (обучения) с указанием конкретных заслуг номинанта и профессиональных достижений; наличие наград, дипломов (наименование, дата вручения); стаж работы по конкурсной профессии; квалификацию; участие в конкурсах. К характеристике следует приложить справку об отсутствии у номинанта дисциплинарных взысканий и нарушений общественного порядка за последний го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я выписки из единого государственного реестра юридических лиц  (индивидуальных предпринимателей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нкета участника по следующей форме: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на звание «Лучший по профессии в  индустрии туризма»</w:t>
      </w:r>
    </w:p>
    <w:p>
      <w:pPr>
        <w:pStyle w:val="Normal"/>
        <w:widowControl w:val="false"/>
        <w:spacing w:lineRule="auto" w:line="216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 рассмотреть  представленную мною анкету для участия во Всероссийском конкурсе профессионального  мастерства работников сферы туризма  на звание «Лучший по профессии в  индустрии туризма» (далее — Конкурс) по номинации/подноминации___________________________________________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указать наименование номинации/подноминации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сведения: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исло, месяц, год рождения 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ные данные 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боты и должность (при наличии) 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ж работы в сфере туризма 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разование и специальность по диплому 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шее, неоконченное высшее, среднее специальное, иное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учебного заведения 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нескольких указывать все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квалификации (при наличии) 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учебное заведение и тема повышения квалификации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актная информация __________________________________________________________________</w:t>
      </w:r>
    </w:p>
    <w:p>
      <w:pPr>
        <w:pStyle w:val="Normal"/>
        <w:widowControl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екс, адрес проживания, </w:t>
      </w:r>
      <w:r>
        <w:rPr>
          <w:rFonts w:cs="Times New Roman" w:ascii="Times New Roman" w:hAnsi="Times New Roman"/>
          <w:b/>
          <w:sz w:val="28"/>
          <w:szCs w:val="28"/>
        </w:rPr>
        <w:t>личный мобильный телефон</w:t>
      </w:r>
      <w:r>
        <w:rPr>
          <w:rFonts w:cs="Times New Roman" w:ascii="Times New Roman" w:hAnsi="Times New Roman"/>
          <w:sz w:val="28"/>
          <w:szCs w:val="28"/>
        </w:rPr>
        <w:t xml:space="preserve">, телефон и факс работодателя (при наличии), </w:t>
      </w:r>
      <w:r>
        <w:rPr>
          <w:rFonts w:cs="Times New Roman" w:ascii="Times New Roman" w:hAnsi="Times New Roman"/>
          <w:b/>
          <w:sz w:val="28"/>
          <w:szCs w:val="28"/>
        </w:rPr>
        <w:t>рабочий и личный адреса электронной почт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 достоверность указанных в анкете сведений, а также выражаю свое согласие на  участие в Конкурсе и использование (обработку) организаторами Конкурса указанных в анкете сведений в объеме, необходимом для организации и проведении Конкурса. </w:t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/____________________________/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ложению об организации и проведении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ионального этапа Всероссийского конкурса профессионального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мастерства работников сферы туризма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Лучший по профессии в индустрии туризма»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>
          <w:rFonts w:cs="Times New Roman" w:ascii="Times New Roman" w:hAnsi="Times New Roman"/>
        </w:rPr>
        <w:t>(наименование уполномоченного органа субъекта Российской Федерации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частии во Всероссийском конкурсе профессионального мастер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Лучший по профессии в индустрии туризм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о номинаци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рганизац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об участии____________________________________________________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 участника конкурса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</w:rPr>
        <w:t>во Всероссийском конкурсе «Лучший по профессии в индустрии туризма», проводимом в 20____ году, по номинации/ подноминации _________________________________________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и порядком проведения конкурса ознакомлены и соглас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 заявлению прилагаются документы, предусмотренные рекомендациям по организации и проведению Всероссийского конкурса профессионального мастерства «Лучший по профессии в индустрии туризм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рганизации-работодателя. В заявлении указываются, в том числе, наименование организации, включая сведения об организационно-правовой форме, месте нахождения, осуществляемых видах деятельности, почтового адреса, номера контактного телефона организации, иных возможностей оперативной связи, наименование номинации и/или подноминации Конкурса (самозанятыми гражданами не предоставля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чный листок по учету кадров с указанием паспортных данных и личного контактного телефона и иных способов оперативной связи, цветная или черно-белая фотография 4 х 6 самого участника конкурса (самозанятыми гражданами предоставля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фотограф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диплома об образовании (при наличии), копия свидетельства о начальном, среднем профессиональном образовании или копия аттестата об общем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и дипломов, свидетельств, сертификатов, удостоверений о повышении квалификации, переподготовке (при наличии) и опись-реестр направляемых коп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ая информация об основных результатах деятельности организации за последние два года, в том числе по профессии, по которой работник, учащийся выдвигается на конкур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то и видеоматериалы, характеризующие работу номинанта, в том числе на электронных носителях (при наличии), или посредством систем электронного файло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арактеристика на участника конкурса, отражающая: основные итоги профессиональной деятельности (обучения) с указанием конкретных заслуг номинанта и профессиональных достижений; наличие наград, дипломов (наименование, дата вручения); стаж работы по конкурсной профессии; квалификацию; участие в конкурсах. К характеристике следует приложить справку об отсутствии у номинанта дисциплинарных взысканий и нарушений общественного порядка за последн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выписки из единого государственного реестра юридических лиц  (индивидуальных предприним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кета учас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то и видеоматериалы, характеризующие работу участника конкурса, в том числе на электронных носителях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 о сопровождающих участника конкурса лицах (контактные телефоны, паспортные данные), при необходимости сопровождения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сведений, указанных в настоящем заявлении, и прилагаемых к ней документов гарантиру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заявителя (организация (филиал), образовательное учреждение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(создан – для филиалов)  «       » _________________ 20__ г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, зарегистрировавший юридическое лицо – заявителя)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; факс; e-mail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,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лиала) 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  <w:t>Председатель профсоюзной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9">
    <w:name w:val="Подпункт"/>
    <w:basedOn w:val="Style18"/>
    <w:qFormat/>
    <w:pPr>
      <w:numPr>
        <w:ilvl w:val="0"/>
        <w:numId w:val="3"/>
      </w:numPr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9:00Z</dcterms:created>
  <dc:creator>Engalycheva</dc:creator>
  <dc:description/>
  <cp:keywords/>
  <dc:language>en-US</dc:language>
  <cp:lastModifiedBy>User</cp:lastModifiedBy>
  <cp:lastPrinted>2017-06-05T16:35:00Z</cp:lastPrinted>
  <dcterms:modified xsi:type="dcterms:W3CDTF">2017-06-08T09:56:00Z</dcterms:modified>
  <cp:revision>27</cp:revision>
  <dc:subject/>
  <dc:title/>
</cp:coreProperties>
</file>